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«Лицей №17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FF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ЛЕТНЕГО ОЗДОРОВИТЕЛЬНОГО ЛАГЕР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С ДНЕВНЫМ ПРЕБЫВАНИЕМ ДЕТЕЙ «ПЛАНЕТА ДЕТСТВА»</w:t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«Путешествие в страну маленьких и больших открытий»</w:t>
      </w:r>
    </w:p>
    <w:p>
      <w:pPr>
        <w:pStyle w:val="Normal"/>
        <w:shd w:fill="FFFFFF" w:val="clear"/>
        <w:spacing w:lineRule="auto" w:line="276"/>
        <w:jc w:val="center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(комплексная, краткосрочная)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181818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РЕАЛИЗАЦИИ ПРОГРАММЫ: июнь 2025г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: учащиеся 6,5 – 14 лет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граммы:</w:t>
      </w:r>
    </w:p>
    <w:p>
      <w:pPr>
        <w:pStyle w:val="Normal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твинова Е.А., педагог-организатор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 </w:t>
      </w:r>
      <w:r>
        <w:rPr>
          <w:bCs/>
          <w:color w:val="181818"/>
          <w:sz w:val="28"/>
          <w:szCs w:val="28"/>
          <w:lang w:eastAsia="ru-RU"/>
        </w:rPr>
        <w:t>2025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color w:val="5F497A"/>
          <w:sz w:val="28"/>
          <w:szCs w:val="28"/>
          <w:lang w:eastAsia="ru-RU"/>
        </w:rPr>
      </w:pPr>
      <w:r>
        <w:rPr>
          <w:b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Цель и задач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ринципы реализаци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Нормативно-правовые докумен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Объективные факторы работы лагер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Логика построения сме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Направления и виды деятель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Организация взаимодействия летнего оздоровительного лагеря с дневным пребыванием детей «Сказочная страна» с социум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Условия реализаци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Система организации над исполнением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Материально-технические услов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Диагнос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Ожидаемые результа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Список используемой литерату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5811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b/>
                <w:i/>
                <w:color w:val="000000"/>
                <w:sz w:val="28"/>
                <w:szCs w:val="28"/>
              </w:rPr>
              <w:t>«Путешествие в страну маленьких и больших открыти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школьного летнего оздоровительного лагеря с дневным пребыванием детей </w:t>
            </w:r>
            <w:r>
              <w:rPr>
                <w:b/>
                <w:color w:val="000000"/>
                <w:sz w:val="28"/>
                <w:szCs w:val="28"/>
              </w:rPr>
              <w:t xml:space="preserve">«Планета детства» </w:t>
            </w:r>
            <w:r>
              <w:rPr>
                <w:color w:val="000000"/>
                <w:sz w:val="28"/>
                <w:szCs w:val="28"/>
              </w:rPr>
              <w:t xml:space="preserve">на базе МБОУ «Лицей № 17»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лицея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pacing w:lineRule="auto" w:line="276" w:before="0" w:after="0"/>
              <w:ind w:left="0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е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76"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76" w:before="0" w:after="0"/>
              <w:ind w:left="0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–эстетическое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76"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овое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76" w:before="0" w:after="0"/>
              <w:ind w:left="0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76" w:before="0" w:after="0"/>
              <w:ind w:left="0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уговое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76" w:before="0" w:after="0"/>
              <w:ind w:left="0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жк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Лицей № 17»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асть, г. Березовский, ул. 8 Марта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оздоровительный лагерь с дневным пребыванием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ней смен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дне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,5 до 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25г. – 1 сезон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 – это пора отдыха для детей, разрядка накопившейся за год напряжённости, однообразности и учебной рутинности. Лето даёт возможность восполнить израсходованные за учебный год силы, укрепить физическое и психическое здоровье, развить творческий потенциал. Правильная организация летнего отдыха - это путь к совершенствованию личностных способностей, время открытий и приключений, игры и труда, время событий и встреч с чудом, время познания новых людей, а главное – самого себя. Именно это может дать оздоровительный летний лагерь «Планета детства» на базе МБОУ «Лицей №17» г. Березовског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смена в лагере для детей была интересной, полезной, необычной и яркой, коллектив творческих педагогов разработал </w:t>
      </w:r>
      <w:r>
        <w:rPr>
          <w:bCs/>
          <w:sz w:val="28"/>
          <w:szCs w:val="28"/>
        </w:rPr>
        <w:t>программу</w:t>
      </w:r>
      <w:r>
        <w:rPr>
          <w:b/>
          <w:bCs/>
          <w:sz w:val="28"/>
          <w:szCs w:val="28"/>
        </w:rPr>
        <w:t xml:space="preserve"> «Путешествие в страну маленьких и больших открытий»</w:t>
      </w:r>
      <w:r>
        <w:rPr>
          <w:sz w:val="28"/>
          <w:szCs w:val="28"/>
        </w:rPr>
        <w:t xml:space="preserve">, которая основана на использовании такой формы сотворчества и сотрудничества детей и взрослых как путешествие по галактикам, островам, материкам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се направления и виды деятельности работы летнего школьного лагеря – спортивно-оздоровительное, экологическое, социальное, трудовое, образовательное, кружковое, патриотическое, досуговое и художественно-эстетическое имеют познавательный характер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Путешествие в страну маленьких и больших открытий» представляет собой модель организации летней лагерной смены, </w:t>
      </w:r>
      <w:r>
        <w:rPr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которой заключается в том, что каждый день ребёнка в лагере наполнен новыми, интересными делами, праздниками и трудами, встречами с волшебными персонаж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</w:t>
      </w:r>
      <w:r>
        <w:rPr/>
        <w:t>«Путешествие в страну маленьких и больших открытий»</w:t>
      </w:r>
      <w:r>
        <w:rPr>
          <w:sz w:val="28"/>
          <w:szCs w:val="28"/>
        </w:rPr>
        <w:t xml:space="preserve"> ориентирована на школьников 1-6 классов, в том числе детей группы риска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val="en-US"/>
        </w:rPr>
        <w:t>Актуальность данной программы состоит в том, что е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 xml:space="preserve"> содержание включает направления деятельности, отвечающие современным требованиям и условиям образования. Это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здоровление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76"/>
        <w:ind w:left="0"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ворческая деятельность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76"/>
        <w:ind w:left="0"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досуга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Перечисленные направления и их реализация в совокупности способствуют социализации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е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создание условий для организованного отдыха учащихся в летний период, укрепления физического, эмоционального здоровья детей, развития творческих способностей детей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ar-SA"/>
        </w:rPr>
        <w:t xml:space="preserve">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пособствовать созданию единого коллектива с эмоциональным климатом толерантности, доброты, взаимопонимания, способствующего успешной социализации детей</w:t>
      </w:r>
    </w:p>
    <w:p>
      <w:pPr>
        <w:pStyle w:val="21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системы физического оздоровления детей в условиях временного коллектива</w:t>
      </w:r>
    </w:p>
    <w:p>
      <w:pPr>
        <w:pStyle w:val="21"/>
        <w:numPr>
          <w:ilvl w:val="0"/>
          <w:numId w:val="5"/>
        </w:numPr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рганизация разнообразной досуговой деятельности, и прежде всего – активного общения</w:t>
      </w:r>
    </w:p>
    <w:p>
      <w:pPr>
        <w:pStyle w:val="21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итие навыков здорового образа жизни, укрепление здоровья</w:t>
      </w:r>
    </w:p>
    <w:p>
      <w:pPr>
        <w:pStyle w:val="21"/>
        <w:numPr>
          <w:ilvl w:val="0"/>
          <w:numId w:val="5"/>
        </w:numPr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</w:t>
      </w:r>
    </w:p>
    <w:p>
      <w:pPr>
        <w:pStyle w:val="21"/>
        <w:numPr>
          <w:ilvl w:val="0"/>
          <w:numId w:val="5"/>
        </w:numPr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Личностный подход в воспитании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признание личности развивающегося человека высшей социальной ценностью</w:t>
        <w:br/>
        <w:t>- добровольность включения детей в ту или иную деятельность</w:t>
      </w: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 Природосообразность воспитания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обязательный учёт возрастных, половозрастных и индивидуальных особенностей учащихся</w:t>
        <w:br/>
      </w:r>
      <w:r>
        <w:rPr>
          <w:b/>
          <w:sz w:val="28"/>
          <w:szCs w:val="28"/>
        </w:rPr>
        <w:t>3. Культуросообразность воспитания:</w:t>
      </w:r>
      <w:r>
        <w:rPr>
          <w:b/>
          <w:sz w:val="28"/>
          <w:szCs w:val="28"/>
          <w:highlight w:val="magenta"/>
          <w:u w:val="single"/>
        </w:rPr>
        <w:br/>
      </w:r>
      <w:r>
        <w:rPr>
          <w:sz w:val="28"/>
          <w:szCs w:val="28"/>
        </w:rPr>
        <w:t>- опора в воспитании на культурные литературные национальные особенности</w:t>
        <w:br/>
        <w:t>- изучение и освоение литературной культуры</w:t>
        <w:br/>
      </w:r>
      <w:r>
        <w:rPr>
          <w:b/>
          <w:sz w:val="28"/>
          <w:szCs w:val="28"/>
        </w:rPr>
        <w:t>4. Гуманизация межличностных отношений:</w:t>
        <w:br/>
      </w:r>
      <w:r>
        <w:rPr>
          <w:sz w:val="28"/>
          <w:szCs w:val="28"/>
        </w:rPr>
        <w:t>- уважительные демократические отношения между взрослыми и детьми</w:t>
        <w:br/>
        <w:t>- уважение и терпимость к мнению детей</w:t>
        <w:br/>
        <w:t>- самоуправление в сфере досуга</w:t>
        <w:br/>
        <w:t>- создание ситуаций успеха</w:t>
        <w:br/>
        <w:t>- приобретение опыта организации коллективных дел и самореализация в ней</w:t>
        <w:br/>
        <w:t>- защита каждого члена коллектива от негативного проявления и вредных привычек</w:t>
        <w:br/>
        <w:t>- создание ситуаций, требующих принятия коллективного решения, формирование чувства ответственности за принятое решение, за свои поступки и действия</w:t>
        <w:br/>
      </w:r>
      <w:r>
        <w:rPr>
          <w:b/>
          <w:sz w:val="28"/>
          <w:szCs w:val="28"/>
        </w:rPr>
        <w:t>5. Дифференциация воспитания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</w:t>
        <w:br/>
        <w:t>- взаимосвязь всех мероприятий в рамках тематики дня</w:t>
        <w:br/>
        <w:t>- активное участие детей во всех видах деятельности</w:t>
        <w:br/>
      </w:r>
      <w:r>
        <w:rPr>
          <w:b/>
          <w:sz w:val="28"/>
          <w:szCs w:val="28"/>
        </w:rPr>
        <w:t>6. Средовой подход к воспитанию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288290</wp:posOffset>
                </wp:positionV>
                <wp:extent cx="6707505" cy="208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 РФ “Об образовании”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венция о правах ребёнка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.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чреждении порядка проведения смен профильных лагерей, с дневным пребыванием, лагерей труда и отдыха» Приказ МО РФ № 2688 от 13 июля 2001г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закон от 24.07. 1998 г. «Об основных гарантиях прав ребёнка в Российской Федерации»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163.9pt;mso-wrap-distance-left:9.05pt;mso-wrap-distance-right:9.05pt;mso-wrap-distance-top:0pt;mso-wrap-distance-bottom:0pt;margin-top:22.7pt;mso-position-vertical-relative:text;margin-left:40.5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17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он РФ “Об образовании”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венция о правах ребёнка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.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чреждении порядка проведения смен профильных лагерей, с дневным пребыванием, лагерей труда и отдыха» Приказ МО РФ № 2688 от 13 июля 2001г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ый закон от 24.07. 1998 г. «Об основных гарантиях прав ребёнка в Российской Федер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 директора школы «Об организации летнего отдыха учащихся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боты школы в каникулярное врем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Управления образования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ёмки лагеря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57785</wp:posOffset>
                </wp:positionV>
                <wp:extent cx="6216650" cy="201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нормативные документы, регламентирующие летний отдых детей в 2016г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5.9pt;mso-wrap-distance-left:0pt;mso-wrap-distance-right:9.05pt;mso-wrap-distance-top:0pt;mso-wrap-distance-bottom:0pt;margin-top:4.55pt;mso-position-vertical-relative:text;margin-left:-19.3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гие нормативные документы, регламентирующие летний отдых детей в 2016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ивные факторы работы лагер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Временный характер детского объединения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Разнообразная деятельность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насыщенность всего периода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Интенсивность освоения детьми различных видов деятельности – </w:t>
      </w:r>
      <w:r>
        <w:rPr>
          <w:sz w:val="28"/>
          <w:szCs w:val="28"/>
        </w:rPr>
        <w:t xml:space="preserve"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Изменение позиции ребёнка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своеобразное разрушение прежнего,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час негативного, стереотипа поведения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риродно-климатическая база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риродное окружение,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чистый воздух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важной составляющей успеха лагеря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Чёткий режим жизнедеятельности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максимальное использование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1.Подготовительный этап </w:t>
      </w:r>
      <w:r>
        <w:rPr>
          <w:b/>
          <w:i/>
          <w:color w:val="000000"/>
          <w:sz w:val="28"/>
          <w:szCs w:val="28"/>
        </w:rPr>
        <w:t>– апрель - май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этап характеризуется тем, что до открытия пришкольно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 при директоре и заместителе директора по воспитательной работе по подготовке школы к летнему сезону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по школе о проведении летней кампании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деятельности пришкольного летнего оздоровительного лагеря с дневным пребыванием детей «Планета детства»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школы к летнему сезону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ого материала для работников лагер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бор кадров для работы в пришкольном оздоровительном лагере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Организационный этап смены.</w:t>
      </w:r>
    </w:p>
    <w:p>
      <w:pPr>
        <w:pStyle w:val="211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1"/>
        <w:spacing w:lineRule="auto" w:line="276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а детей, проведение диагностики по выявлению лидерских, организаторских и творческих способност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формирование отря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пуск программы «Путешествие по загадочной вселенной на летучем корабле»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знакомство с правилами жизнедеятельности лагеря</w:t>
      </w:r>
    </w:p>
    <w:p>
      <w:pPr>
        <w:pStyle w:val="21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Основной этап сме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ализация основной идеи сме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овлечение детей в различные виды коллективно - творческих дел    </w:t>
      </w:r>
    </w:p>
    <w:p>
      <w:pPr>
        <w:pStyle w:val="211"/>
        <w:spacing w:lineRule="auto" w:line="276" w:before="0" w:after="0"/>
        <w:ind w:left="0" w:right="0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работа творческих мастерских</w:t>
      </w:r>
    </w:p>
    <w:p>
      <w:pPr>
        <w:pStyle w:val="211"/>
        <w:spacing w:lineRule="auto" w:line="276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Заключительный этап сме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подведение итогов сме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ложений детьми, родителями, педагогами, внесёнными по деятельности пришкольного оздоровительного лагеря в будущ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построения смен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на будет проходить в форме сюжетно – ролевой, развлекательно – интеллектуальной игры «Путешествие в страну маленьких и больших открытий». Ребята  отправляются в путешествие по нашей огромной стране, они же путешественники. Во главе  – капитан, педагог-организатор и помощники капитана – педагоги и вожатые. В течение всей игры участники и организаторы программы живут по правилам, установленным в начале смены и действуют согласно своим рол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й смены будет заполняться «книга рекордов» в которую будут вноситься все достижения в течении смен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ивное участие отряды получают большие «звёзды»; за активность, трудовые дела – маленькие. В конце смены отряды создадут свою звёздную карту и презентуют её на закрытии смен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ндивидуальные конкурсы каждый путешественник может получить «золотые, серебряные и бронзовые звёзды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путешествия лучший отряд получит звание «Самый активный отряд», а ребята - «Самый активный путешественник», «Самый спортивный путешественни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иск и талант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е решение проблем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жные и сплочённые отношения в отряд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позиция в игр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е действия и поступ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Направления и виды деятель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день - это загадочное путешествие по разным территориям нашей огромной страны.  По островам, материкам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атическое содержание мероприятий достаточно разнообразно по формам подачи, увлекательно для данного возраста дет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Широкое распространение получило использование </w:t>
      </w:r>
      <w:r>
        <w:rPr>
          <w:bCs/>
          <w:sz w:val="28"/>
          <w:szCs w:val="28"/>
        </w:rPr>
        <w:t>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ведении ряда просветительских развивающих мероприятий. Расширен банк мультимедийных презентаций по воспитательной работе в условиях летнего оздоровительного лаге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м этапом лагерной жизни являются физкультурные праздники, футбол, пионербол, подвижные игры на свежем воздухе, спортивные конкурсы и викторины. Ну, а в случае дождливой или прохладной погоды, дети могут поиграть в игровых комнатах или в спортзал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ая творческая деятельность. Осуществляется в мастерских по интересам. Посещение свободное, выбор обусловлен личным интересом ребёнка. Работа творческих лабораторий, направленная на реализацию задач экологического, художественно-эстетического, гражданского воспитания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программы «Путешествие по загадочной вселенной на летучем корабле» разработан механизм, который представлен в виде модулей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0" w:hanging="14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модул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ёмной комиссии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0" w:hanging="145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ортивно - оздоровительный модуль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формы спортивно - оздоровительной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б охране здоровь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0" w:firstLine="7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spacing w:lineRule="auto" w:line="276"/>
        <w:ind w:left="76" w:first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</w:t>
      </w:r>
    </w:p>
    <w:p>
      <w:pPr>
        <w:pStyle w:val="Normal"/>
        <w:spacing w:lineRule="auto" w:line="276"/>
        <w:ind w:left="76" w:first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76"/>
        <w:ind w:firstLine="33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а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ё и воспитание дружбы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Художественно-эстетический моду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в детях чувство прекрасног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эстетический вкус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творческие программы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; праздники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у детей креативности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образительная деятельность в лагере даё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Трудовой модуль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, навыков, развития трудолюбия, других нравственных качеств, эстетического отношения к целям, процессу и результатам труда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любовь к труду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вивать навыки самообслужива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овой самообслуживающий труд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о-значимый труд (уборка прилегающей территории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ход за одеждой и обувью, уборку помещений от мусора и пыли, создания уют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.</w:t>
      </w:r>
    </w:p>
    <w:p>
      <w:pPr>
        <w:pStyle w:val="Normal"/>
        <w:spacing w:lineRule="auto" w:line="276"/>
        <w:ind w:firstLine="708"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</w:rPr>
        <w:t xml:space="preserve"> Экологический модуль</w:t>
      </w:r>
    </w:p>
    <w:p>
      <w:pPr>
        <w:pStyle w:val="Normal"/>
        <w:spacing w:lineRule="auto" w:line="276"/>
        <w:jc w:val="both"/>
        <w:rPr/>
      </w:pPr>
      <w:r>
        <w:rPr>
          <w:b/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об окружающем мире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овлетворение потребности ребенка в реализации своих знаний и ум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«Музей», библиотеки город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икторины, конкурсы, мастер – классы</w:t>
      </w:r>
    </w:p>
    <w:p>
      <w:pPr>
        <w:pStyle w:val="Normal"/>
        <w:suppressAutoHyphens w:val="false"/>
        <w:spacing w:lineRule="auto" w:line="276" w:before="0" w:after="0"/>
        <w:ind w:firstLine="36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Патриотический модуль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спитывать гордость за свою Родину, народных героев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Формирование гражданского самосознания, проявляющегося в ценностном отношении к личности, обществу и государству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город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нейка у памятника на 22 июня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  <w:t xml:space="preserve"> 7. Досуговый модуль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ребят в различные формы организации досуга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рганизовать деятельность творческих мастерских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-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ёма и возможности открытого выражения своих чувств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</w:t>
      </w:r>
    </w:p>
    <w:p>
      <w:pPr>
        <w:pStyle w:val="Normal"/>
        <w:spacing w:lineRule="auto" w:line="276" w:before="0" w:after="0"/>
        <w:ind w:firstLine="284"/>
        <w:contextualSpacing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Кружковый модуль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</w:t>
      </w:r>
      <w:r>
        <w:rPr>
          <w:color w:val="000000"/>
          <w:sz w:val="28"/>
          <w:szCs w:val="28"/>
        </w:rPr>
        <w:t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кругозор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ознавательные интересы и творческие способности детей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ежимом работы кружков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и запись их в кружки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бят в кружках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дведение итогов работы кружков в конце смены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Социально-психологический модуль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азание помощи в создании благоприятного микроклимата в отрядах, как основного фактора адаптации в условиях лагеря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у детей личностных качеств, необходимых для успешного взаимодействия в детском временном коллективе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коммуникативных способностей, эмпатии, толерантности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ие снятию эмоционального напряжения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витие рефлексивного сознания детей с учетом их возрастных особенностей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кции, беседы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диагностические методы (анкетирование, тестирование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ы сказкотерапии, игротерапии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hanging="0"/>
        <w:contextualSpacing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лаксация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Лагерь организуется на базе МБОУ «Лицей № 17» г. Березов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смены обеспечиваются материально-техническими средствами (спортивная и игровая площадки, спортивный и актовый залы, спортивный инвентарь, технические средства, игровые комнаты, актовый зал, медицинский кабине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Кадровые услов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чальник лагер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спитате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дагог-организ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дицинский работ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жаты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Методические условия предусматриваю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необходимой документации, программы, пл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инструктивно - методических сборов с педагогами до начала лагерной сме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лективные творческие де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ворческие мастерск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дивидуальная рабо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нинг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ловые и ролевые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тели отрядов проводят инструктаж по технике безопасности с детьми перед выполнением различных форм деятельност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57785</wp:posOffset>
                </wp:positionV>
                <wp:extent cx="7059930" cy="1376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храна жизни и здоровья детей в лагер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10" w:firstLine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и сотрудники пришкольного лагеря несут ответственность за полную     безопасность жизни и здоровья детей в лагер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108.4pt;mso-wrap-distance-left:0pt;mso-wrap-distance-right:9.05pt;mso-wrap-distance-top:0pt;mso-wrap-distance-bottom:0pt;margin-top:4.55pt;mso-position-vertical-relative:text;margin-left:-30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lineRule="auto" w:line="276"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Охрана жизни и здоровья детей в лагере:</w:t>
                      </w:r>
                    </w:p>
                    <w:p>
                      <w:pPr>
                        <w:pStyle w:val="Normal"/>
                        <w:spacing w:lineRule="auto" w:line="276"/>
                        <w:ind w:left="510" w:firstLine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ачальник и сотрудники пришкольного лагеря несут ответственность за полную     безопасность жизни и здоровья детей в лагере</w:t>
                      </w:r>
                    </w:p>
                    <w:p>
                      <w:pPr>
                        <w:pStyle w:val="Normal"/>
                        <w:spacing w:lineRule="auto" w:line="276"/>
                        <w:ind w:left="45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над исполнением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над исполнением программы осуществляется начальником лагеря и заместителем директора по учебно - воспитательной работе школ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предусматриваю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73"/>
        <w:gridCol w:w="3515"/>
        <w:gridCol w:w="212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отдыха, игровая   комната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портом, состязания, линейка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дв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библиоте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столов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ищеблоком</w:t>
            </w:r>
          </w:p>
        </w:tc>
      </w:tr>
      <w:tr>
        <w:trPr>
          <w:trHeight w:val="14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а кружков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художественно-эстетического, экологического, спортивного напра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редства на закупку материалов для поделок и занятий в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ы гигиен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место для мытья рук и полотене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 xml:space="preserve">                             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иагностика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одная диагностика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смены. Выяснение пожеланий и предпочтений, первичное выяснение психологического климата в детских коллективах: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кетирование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седы в отрядах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ерки администрации лагеря и воспитателей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шаговая диагностика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ветовая по результатам мероприятий и дел лагеря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ы на отрядных сборах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овая диагностика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ирование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>Творческий отзыв (рисунок «Вместе мы отряд»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Беседы в отрядах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оздоровление учащихся, укрепление их здоровья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ие новых знаний и умений в результате занятий в кружках (разучивание песен, игр)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кругозора детей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вышение общей культуры учащихся, привитие им социально- нравственных норм.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76" w:before="0" w:after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игоренко Ю.Н., Кострецова У.Ю., Кипарис-2: Учебное пособие п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детского досуга в детских оздоровительных лагерях и школе. – М.:Педагогическое общество России, 2002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узенко А.П. Как сделать отдых детей незабываемым праздником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град: Учитель, 2007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щерет Л.Г. Хочу быть лидером! Выпуск 4. - Н. Новгород: изд-во ОО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Педагогические технологии», 2006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осуговых, творческих и игровых мероприятий в летнем лагере. С.И.Лобачева. Москва: ВАКО, 2007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800080"/>
          <w:sz w:val="28"/>
          <w:szCs w:val="28"/>
          <w:lang w:val="en-US" w:eastAsia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47465" cy="694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0pt;width:302.9pt;height:54.6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color w:val="80008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8.30-8.35</w:t>
      </w:r>
      <w:r>
        <w:rPr>
          <w:rFonts w:cs="Times New Roman" w:ascii="Times New Roman" w:hAnsi="Times New Roman"/>
          <w:b w:val="false"/>
          <w:i/>
          <w:color w:val="800080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Встреча детей,перекличка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8.35-8.45</w:t>
      </w:r>
      <w:r>
        <w:rPr>
          <w:rFonts w:cs="Times New Roman" w:ascii="Times New Roman" w:hAnsi="Times New Roman"/>
          <w:b w:val="false"/>
          <w:i/>
          <w:color w:val="800080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Зарядка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76"/>
        <w:ind w:firstLine="720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sz w:val="28"/>
          <w:szCs w:val="28"/>
        </w:rPr>
        <w:t>Всем ребятам на зарядку!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8.45-8.55</w:t>
        <w:tab/>
        <w:t xml:space="preserve">         Линейка (Построение)</w:t>
      </w:r>
    </w:p>
    <w:p>
      <w:pPr>
        <w:pStyle w:val="Normal"/>
        <w:autoSpaceDE w:val="false"/>
        <w:spacing w:lineRule="auto" w:line="276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 линейку быстро стройся!      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9.00 -9.20</w:t>
        <w:tab/>
        <w:t xml:space="preserve">         Завтрак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uto" w:line="276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ем богаты повара!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9.30-12.30</w:t>
        <w:tab/>
        <w:t xml:space="preserve">       </w:t>
      </w:r>
      <w:r>
        <w:rPr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Кто в цветник, на огород!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 пришёл весёлый час, </w:t>
      </w:r>
    </w:p>
    <w:p>
      <w:pPr>
        <w:pStyle w:val="Normal"/>
        <w:autoSpaceDE w:val="false"/>
        <w:spacing w:lineRule="auto" w:line="276"/>
        <w:ind w:firstLine="720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12.30-13.00    Обед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 столом серьёзный вид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 xml:space="preserve">13.00-14.15           </w:t>
      </w:r>
      <w:r>
        <w:rPr>
          <w:b/>
          <w:i/>
          <w:color w:val="800080"/>
          <w:sz w:val="28"/>
          <w:szCs w:val="28"/>
          <w:lang w:val="en-US" w:eastAsia="en-US"/>
        </w:rPr>
        <w:t>Занятия</w:t>
      </w:r>
      <w:r>
        <w:rPr>
          <w:b/>
          <w:i/>
          <w:color w:val="800080"/>
          <w:sz w:val="28"/>
          <w:szCs w:val="28"/>
        </w:rPr>
        <w:t xml:space="preserve"> по интересам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грустят в семействе нашем, 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поём, рисуем, пляшем, 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стерим, умеем шить, </w:t>
      </w:r>
    </w:p>
    <w:p>
      <w:pPr>
        <w:pStyle w:val="Normal"/>
        <w:autoSpaceDE w:val="false"/>
        <w:spacing w:lineRule="auto" w:line="276"/>
        <w:ind w:firstLine="720"/>
        <w:rPr>
          <w:b/>
          <w:b/>
          <w:i/>
          <w:i/>
          <w:color w:val="800080"/>
          <w:sz w:val="28"/>
          <w:szCs w:val="28"/>
        </w:rPr>
      </w:pPr>
      <w:r>
        <w:rPr>
          <w:sz w:val="28"/>
          <w:szCs w:val="28"/>
        </w:rPr>
        <w:t>Все занятия хороши!</w:t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14.15- 14.30</w:t>
      </w:r>
      <w:r>
        <w:rPr>
          <w:sz w:val="28"/>
          <w:szCs w:val="28"/>
        </w:rPr>
        <w:t xml:space="preserve">       </w:t>
      </w:r>
      <w:r>
        <w:rPr>
          <w:b/>
          <w:i/>
          <w:color w:val="800080"/>
          <w:sz w:val="28"/>
          <w:szCs w:val="28"/>
        </w:rPr>
        <w:t>Уход домо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теперь всем: "ДО    СВИДАНИЯ!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втра снова мы придём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лан работы медицинского работника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color w:val="000000"/>
          <w:sz w:val="28"/>
          <w:szCs w:val="28"/>
          <w:lang w:eastAsia="ru-RU"/>
        </w:rPr>
        <w:t>соблюдение гигиенических условий пребывания, отдыха, питания, оздоровления и медицинского обслуживания дете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е режима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е норм полноценного и рационального питания детей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76"/>
        <w:ind w:left="0" w:hanging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максимально возможных оздоровительных процедур и мероприятий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Мероприят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санитарным состоянием игровых комнат и участка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мотр детей (педикулез, кожные заболевания и т.д.)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здоровьем детей в лагере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организацией питания и качеством приготовления пищи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суточной пробы и хранение её в соответствующих условиях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0" w:hanging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с отдельными категориями детей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ля детей часто и длительно болеющих простудными заболеваниям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повышение иммунобиологических функций организм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роприятия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Закаливающие процедур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авильная организация режима дня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Максимальное пребывание на свежем воздухе (не менее 2-х часов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Занятия физкультурой на свежем воздухе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лан работы инструктора по физкультуре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color w:val="000000"/>
          <w:sz w:val="28"/>
          <w:szCs w:val="28"/>
          <w:lang w:eastAsia="ru-RU"/>
        </w:rPr>
        <w:t>формирование здорового образа жизни и содействие всестороннему развитию личности дете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физических качеств и укрепление здоровья детей через физическую культуру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интереса к организационно-спортивной деятельност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по установлению спортивных контактов в духе взаимопонимания, уважения и добр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дневное проведение зарядк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спортивных занятий в отрядах по легкой атлетике, футболу, подвижным играм;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состязаний по бегу на 30 м, 40 м, 60 м, 100 м;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рганизация общелагерных спортивных меро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>Устав лагеря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>Педагоги обязаны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ть свой план работы и следовать ему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ить и творить вместе с членами отряда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ить каждому ребёнку свободу выбора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ть понимать себя и других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ть о местонахождении каждого ребёнка в течение дня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ть искренними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чь каждому ребёнку, если ему трудно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ить в свой отряд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>Педагог имеет право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ть не руководителем, а товарищем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гать членам отряда в реализации их идей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нить, что воспитывают не только словом, но и делом и личным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ром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ще вспоминать, какими они были в детском возрасте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>Дети обязаны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укоснительно соблюдать режим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режно относиться к имуществу лагеря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ть активное участие во всех мероприятиях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йти себе занятие по душе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ть полезными для других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ить в себя и свои силы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овывать все свои способности и талант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скучать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>Дети имеют право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ть свою точку зрения и уметь её отстоять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ить с педагогами ответственность за организацию жизни отряда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 xml:space="preserve">Иметь время для занятий по интересам, обсуждать любые вопросы, связанные с </w:t>
      </w:r>
      <w:r>
        <w:rPr>
          <w:sz w:val="28"/>
          <w:szCs w:val="28"/>
          <w:lang w:eastAsia="ru-RU"/>
        </w:rPr>
        <w:t>жизнью отряда.</w:t>
      </w:r>
    </w:p>
    <w:p>
      <w:pPr>
        <w:pStyle w:val="Normal"/>
        <w:suppressAutoHyphens w:val="false"/>
        <w:autoSpaceDE w:val="false"/>
        <w:spacing w:lineRule="auto" w:line="276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нтазировать. Изобретать. Творить.</w:t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коны лагер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акон чист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тота нам всем вокр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рит свежесть и у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ней в любое время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ркой выглядит природ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акон здоровь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бо, солнце, спорт, игра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и лучший режим дн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акон доброго отнош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жи друзьям внимание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твет получишь поним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ь приветлив, не дерис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подрался, так мири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акон творче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й, играй, твори, дерза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обки получа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обки соберёш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 за них себе возьмёшь!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  <w:lang w:eastAsia="ru-RU"/>
        </w:rPr>
        <w:t>Закон точно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рого у нас, берегите каждый ча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должно начинаться и заканчиваться воврем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ждый в ответе за то, что с ним происход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рь в себя и свои си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FF0000"/>
          <w:sz w:val="28"/>
          <w:szCs w:val="28"/>
          <w:lang w:eastAsia="ru-RU"/>
        </w:rPr>
        <w:t>Закон поднятых рук: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нятую увидел руку –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зале тишина, ни звука!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>Система поощрений и штрафов</w:t>
      </w:r>
      <w:r>
        <w:rPr>
          <w:sz w:val="28"/>
          <w:szCs w:val="28"/>
        </w:rPr>
        <w:br/>
        <w:b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путешественников есть своя </w:t>
      </w:r>
      <w:r>
        <w:rPr>
          <w:bCs/>
          <w:sz w:val="28"/>
          <w:szCs w:val="28"/>
        </w:rPr>
        <w:t>система поощрений и штрафов</w:t>
      </w:r>
      <w:r>
        <w:rPr>
          <w:sz w:val="28"/>
          <w:szCs w:val="28"/>
        </w:rPr>
        <w:t>. Основная единица поощрения – «звез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u w:val="single"/>
        </w:rPr>
        <w:t>Поощрения: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еда в конкурсах, соревнованиях – 5 больших звезд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тота в игровых комнатах и площадках – 2 маленькие звезды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журство в столовой – 2 маленькие звезды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ктивность и инициативность –2 маленькие звезды</w:t>
        <w:br/>
      </w:r>
    </w:p>
    <w:p>
      <w:pPr>
        <w:pStyle w:val="Normal"/>
        <w:suppressAutoHyphens w:val="false"/>
        <w:spacing w:lineRule="auto" w:line="276"/>
        <w:rPr/>
      </w:pPr>
      <w:r>
        <w:rPr>
          <w:b/>
          <w:i/>
          <w:iCs/>
          <w:sz w:val="28"/>
          <w:szCs w:val="28"/>
          <w:u w:val="single"/>
        </w:rPr>
        <w:t>Штрафы:</w:t>
      </w:r>
      <w:r>
        <w:rPr>
          <w:sz w:val="28"/>
          <w:szCs w:val="28"/>
        </w:rPr>
        <w:br/>
        <w:t>Опоздание – 1</w:t>
      </w:r>
      <w:r>
        <w:rPr/>
        <w:t xml:space="preserve"> </w:t>
      </w:r>
      <w:r>
        <w:rPr>
          <w:sz w:val="28"/>
          <w:szCs w:val="28"/>
        </w:rPr>
        <w:t>маленькая звезда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ушение дисциплины – 3 маленькие звезды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Невыполнение задания – 2</w:t>
      </w:r>
      <w:r>
        <w:rPr/>
        <w:t xml:space="preserve"> </w:t>
      </w:r>
      <w:r>
        <w:rPr>
          <w:sz w:val="28"/>
          <w:szCs w:val="28"/>
        </w:rPr>
        <w:t>маленькие звезды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аз от участия в мероприятии – 10 звезд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ыход за пределы лагеря без разрешения – 10 звезд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Спортивная речёвка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ы идем на стадион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ряд наш будет чемпион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скулы сильные (говорят мальчики)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 сами мы красивые (говорят девочки)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то задору, солнцу рад?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й, спортсмены, стройтесь в ряд!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 команда есть?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ть!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питаны здесь?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десь!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ходи скорей на поле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держать отряд и честь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В столовую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ирайся, детвора!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бед нам всем пора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 оладьи с пылу, с жару,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п, котлетки здесь на пару!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и ложку, бери хлеб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адись-ка за обед!</w:t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чего блюда вкусны!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ъедим их быстро мы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На зарядку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зарядку выходи!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зарядку всех буди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е ребята говорят: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ззарядка – друг ребят!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зкультурничек – ребенок,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бирайся-ка силенок!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ззарядка по утрам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о вред – на пользу нам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вая, правая, бегая, плавая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стем смелыми,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олнце загорелым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Патриотическая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чатая шаг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льные руки,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рдые плечи,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лнце в ладонях,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лнце в глазах.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ышишь, товарищ,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льс планеты?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бята шагают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ки – к штурвалу,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мыслы – к солнцу,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м высота – не помеха!</w:t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годня мечтаем, а завтра дерзаем</w:t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Ребята Нового века!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color w:val="0070C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Основной текст 21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31:00Z</dcterms:created>
  <dc:creator>07</dc:creator>
  <dc:description/>
  <cp:keywords/>
  <dc:language>en-US</dc:language>
  <cp:lastModifiedBy>Эртель Елена Николаевна</cp:lastModifiedBy>
  <cp:lastPrinted>2015-04-15T17:27:00Z</cp:lastPrinted>
  <dcterms:modified xsi:type="dcterms:W3CDTF">2025-05-30T00:31:00Z</dcterms:modified>
  <cp:revision>2</cp:revision>
  <dc:subject/>
  <dc:title>Программа летнего оздоровительного пришкольного лагеря</dc:title>
</cp:coreProperties>
</file>